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艺术类新生专业复测考试考生须知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考试科目及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素描人物头像（默写）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:00-11: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色彩静物（默写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3:30-16:00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</w:t>
      </w:r>
      <w:r>
        <w:rPr/>
        <w:t>、考场安排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、考场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学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10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学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-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-2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-2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-3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-3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-511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三、考试要求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素描、色彩考试用纸规格均为</w:t>
      </w:r>
      <w:r>
        <w:rPr>
          <w:sz w:val="24"/>
        </w:rPr>
        <w:t>8K</w:t>
      </w:r>
      <w:r>
        <w:rPr>
          <w:sz w:val="24"/>
        </w:rPr>
        <w:t>，由学校统一配备考试用纸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所需画笔、颜料、画板等物品，考生均需自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素描考试构图为竖构图（确保红色印章在左下角），学生在试卷指定区域用水笔工整书写姓名、学号并封上透明胶；色彩考试构图可以横竖不限（但必须确保红色印章在左上角或左下角），学生在试卷指定区域用水笔工整书写姓名、学号并封上透明胶；试卷盖红印片为正面，学生必须在试卷正面作画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除了考场</w:t>
      </w:r>
      <w:r>
        <w:rPr>
          <w:sz w:val="24"/>
        </w:rPr>
        <w:t>1-211</w:t>
      </w:r>
      <w:r>
        <w:rPr>
          <w:sz w:val="24"/>
        </w:rPr>
        <w:t>、</w:t>
      </w:r>
      <w:r>
        <w:rPr>
          <w:sz w:val="24"/>
        </w:rPr>
        <w:t>1-311</w:t>
      </w:r>
      <w:r>
        <w:rPr>
          <w:sz w:val="24"/>
        </w:rPr>
        <w:t>、</w:t>
      </w:r>
      <w:r>
        <w:rPr>
          <w:sz w:val="24"/>
        </w:rPr>
        <w:t>1-511</w:t>
      </w:r>
      <w:r>
        <w:rPr>
          <w:sz w:val="24"/>
        </w:rPr>
        <w:t>之外，其它考场学生均需自带椅子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考试纪律要求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凭身份证参加考试，若有身份证遗失的同学，务必先到学生科办理身份证明材料。考试期间，身份证件须夹在画板左上角，以备核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场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入场时，每位学生必须在考场签到表上签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禁止携带任何书籍、资料以及各种无线通信工具、苹果手表等电子设备进入考场，带入考场的，必须存放于指定存放处。入座前，每位考生必须接受金属探测仪进行全身探测。考试期间，若发现考生身上带有手表及手机等电子设备，将按教育部第</w:t>
      </w:r>
      <w:r>
        <w:rPr>
          <w:sz w:val="24"/>
        </w:rPr>
        <w:t>33</w:t>
      </w:r>
      <w:r>
        <w:rPr>
          <w:sz w:val="24"/>
        </w:rPr>
        <w:t>号令进行认定并作出严肃处理。</w:t>
      </w:r>
      <w:r>
        <w:rPr>
          <w:b/>
          <w:sz w:val="24"/>
        </w:rPr>
        <w:t>因本次专业复测考试是高考新生入学资格复核审查工作之环节，属于国家级考试范围，凡涉及考试作弊均属违法，将依照《中华人民共和国刑法（修正案九）》处理，</w:t>
      </w:r>
      <w:r>
        <w:rPr>
          <w:b/>
          <w:sz w:val="24"/>
        </w:rPr>
        <w:t>请广大考生务必诚信应考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场内外全程监控摄像录像，考生在考场内必须严格遵守考试纪律，自觉服从考试工作人员的管理，不得以任何理由妨碍监考员进行正常工作。对扰乱考场秩序，恐吓、威胁考试工作人员的将移交公安机关追究其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开考</w:t>
      </w:r>
      <w:r>
        <w:rPr>
          <w:sz w:val="24"/>
        </w:rPr>
        <w:t>1</w:t>
      </w:r>
      <w:r>
        <w:rPr>
          <w:sz w:val="24"/>
        </w:rPr>
        <w:t>小时后（上午</w:t>
      </w:r>
      <w:r>
        <w:rPr>
          <w:sz w:val="24"/>
        </w:rPr>
        <w:t>10:00</w:t>
      </w:r>
      <w:r>
        <w:rPr>
          <w:sz w:val="24"/>
        </w:rPr>
        <w:t>，下午</w:t>
      </w:r>
      <w:r>
        <w:rPr>
          <w:sz w:val="24"/>
        </w:rPr>
        <w:t>14:30</w:t>
      </w:r>
      <w:r>
        <w:rPr>
          <w:sz w:val="24"/>
        </w:rPr>
        <w:t>），学生方可交卷并离开考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一律不得将试卷带出考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考风考纪监督：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举报信箱：</w:t>
      </w:r>
      <w:r>
        <w:rPr>
          <w:rFonts w:ascii="仿宋_GB2312" w:hAnsi="仿宋_GB2312"/>
          <w:sz w:val="28"/>
          <w:szCs w:val="28"/>
        </w:rPr>
        <w:t>adcxm0592@163.com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举报电话：</w:t>
      </w:r>
      <w:r>
        <w:rPr>
          <w:sz w:val="24"/>
        </w:rPr>
        <w:t>0592-3753785</w:t>
      </w:r>
      <w:r>
        <w:rPr>
          <w:sz w:val="24"/>
        </w:rPr>
        <w:t>（郑老师）</w:t>
      </w:r>
    </w:p>
    <w:sectPr>
      <w:type w:val="nextPage"/>
      <w:pgSz w:w="11906" w:h="16838"/>
      <w:pgMar w:left="1247" w:right="1418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9:00Z</dcterms:created>
  <dc:creator>微软用户</dc:creator>
  <dc:description/>
  <cp:keywords/>
  <dc:language>en-US</dc:language>
  <cp:lastModifiedBy>微软用户</cp:lastModifiedBy>
  <cp:lastPrinted>2016-09-28T10:35:00Z</cp:lastPrinted>
  <dcterms:modified xsi:type="dcterms:W3CDTF">2016-09-28T02:35:00Z</dcterms:modified>
  <cp:revision>40</cp:revision>
  <dc:subject/>
  <dc:title>请辅导员老师做好本次“省高校计算机等级”学生考前教育工作，</dc:title>
</cp:coreProperties>
</file>