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福州大学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8</w:t>
      </w:r>
      <w:r>
        <w:rPr>
          <w:rFonts w:eastAsia="黑体;SimHei"/>
          <w:b/>
          <w:bCs/>
          <w:sz w:val="32"/>
        </w:rPr>
        <w:t>学年教学优秀奖申报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承担本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堂授课情况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质量检查评估结果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或参与教改项目研究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需注明时间、级别、名称、排名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经学院审查，以上填写情况真实无误。</w:t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对照评选条件，</w:t>
            </w:r>
            <w:r>
              <w:rPr>
                <w:color w:val="00B0F0"/>
                <w:sz w:val="24"/>
              </w:rPr>
              <w:t>XXX</w:t>
            </w:r>
            <w:r>
              <w:rPr>
                <w:color w:val="00B0F0"/>
                <w:sz w:val="24"/>
              </w:rPr>
              <w:t>同志业绩符合“福州大学教学优秀奖”</w:t>
            </w: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等奖申报条件，同意推荐参评“福州大学教学优秀奖”</w:t>
            </w: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等奖。（如申报二、三等奖。则应写：经学院评审，该教师获福州大学</w:t>
            </w:r>
            <w:r>
              <w:rPr>
                <w:color w:val="00B0F0"/>
                <w:sz w:val="24"/>
              </w:rPr>
              <w:t>2017-2018</w:t>
            </w:r>
            <w:r>
              <w:rPr>
                <w:color w:val="00B0F0"/>
                <w:sz w:val="24"/>
              </w:rPr>
              <w:t>学年本科教学优秀奖二等奖、三等奖。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申报者应注明相关材料是否已作为历年教优奖的获奖依据；除教改立项建设项目外，其他材料仅可作为一次获奖的正式依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cp:keywords/>
  <dc:language>en-US</dc:language>
  <cp:lastModifiedBy>匿名用户</cp:lastModifiedBy>
  <cp:lastPrinted>2018-03-16T14:34:00Z</cp:lastPrinted>
  <dcterms:modified xsi:type="dcterms:W3CDTF">2018-03-22T02:28:00Z</dcterms:modified>
  <cp:revision>15</cp:revision>
  <dc:subject/>
  <dc:title>福大教〔2004〕14号 </dc:title>
</cp:coreProperties>
</file>