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服装与服饰系简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福州大学厦门工艺美术学院服装与服饰设计系，服装设计专业创办已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多年历史，通过不断深入的教学改革和教学实践提高，致力于以学生为中心的人才培养模式改革创新，深度持续开展课程体系、教学内容、教学形态、教学方法创新，积极开展现代信息技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努力建设成为国家级、省级一流专业和一流课程。服装系目前拥有有着一支老中青结构优化的师资队伍，学历结构、年龄结构、学缘结构配置合理，其中高级职称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中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5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硕士、博士学位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国外留学经历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，团队具有明确的发展目标和良好的合作精神。服装与服饰系目前拥有福州大学服装与时尚艺术研究所，福建省服装与服饰时尚产业服务型制造公共服务平台，福建省硕士生导师团队，服装与服饰设计专业依托福建鞋服产业集群，在福州大学晋江校区同时拥有服装实验室和实践基地，共享厦门集美校区和晋江校区教学与产业资源，真正落实产学研相结合应用型服装人才培养的教学模式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装与服饰设计专业下设服装设计和服饰品设计两个专业方向，已面向全国招收本科和硕士研究生，主要课程设置有：设计表现技法、设计思维开发、女装设计、男装设计、女装结构设计、女装工艺、立体裁剪、服饰配件设计、品牌与产品企划，箱包设计、箱包结构制图与工艺、鞋靴设计、篮球鞋专题设计、时装鞋设计，首饰设计与制作，毕业后在服装与服饰设计领域从事高层次的研究、设计、开发、教学及管理工作。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多年来与国内各大服装品牌、运动鞋企业协作完成大量的产品设计与科研项目，为优化国内品牌的产品设计、提升产品品质做出了突出贡献，已为社会输送大批优秀的企业家和服装设计师，培养的学生在国内外各类服装、运动鞋设计大赛中，屡获金银铜奖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余次。服装与服饰设计专业结合地域服饰文化及产业特点，培养优秀服装与鞋靴箱包产业人才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mansha</cp:lastModifiedBy>
  <dcterms:modified xsi:type="dcterms:W3CDTF">2019-12-27T14:58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  <property fmtid="{D5CDD505-2E9C-101B-9397-08002B2CF9AE}" pid="3" name="KSORubyTemplateID">
    <vt:lpwstr>6</vt:lpwstr>
  </property>
</Properties>
</file>