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97"/>
        <w:gridCol w:w="3617"/>
        <w:gridCol w:w="908"/>
        <w:gridCol w:w="861"/>
        <w:gridCol w:w="2268"/>
        <w:gridCol w:w="851"/>
        <w:gridCol w:w="1134"/>
        <w:gridCol w:w="850"/>
        <w:gridCol w:w="993"/>
        <w:gridCol w:w="1417"/>
      </w:tblGrid>
      <w:tr>
        <w:trPr>
          <w:trHeight w:val="1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组成员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学生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经费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bookmarkStart w:id="0" w:name="OLE_LINK6"/>
            <w:bookmarkStart w:id="1" w:name="OLE_LINK5"/>
            <w:bookmarkStart w:id="2" w:name="OLE_LINK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8103860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美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漆工艺礼品设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航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夏天培、孙传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云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创业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推荐国家级</w:t>
            </w:r>
          </w:p>
        </w:tc>
      </w:tr>
      <w:tr>
        <w:trPr>
          <w:trHeight w:val="6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8103860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美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环保青瓷釉的开发与应用——废贝类的回收再利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邸劲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黄戈、潘文峰、曾江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金优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创业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推荐国家级</w:t>
            </w:r>
          </w:p>
        </w:tc>
      </w:tr>
      <w:tr>
        <w:trPr>
          <w:trHeight w:val="3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8103860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美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未成年人预防性侵犯的教育游戏设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虞珩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郭依婷、吴樊、王昀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何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3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8103860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美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珠光青瓷的科学复原和发展应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何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谢春吉、李沛霞、郭馨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金优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3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8103860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美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《旅拍》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AP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梁曦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韩阳、郭思恬、薛静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黄志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78"/>
        <w:gridCol w:w="2904"/>
        <w:gridCol w:w="978"/>
        <w:gridCol w:w="952"/>
        <w:gridCol w:w="2855"/>
        <w:gridCol w:w="1042"/>
        <w:gridCol w:w="1445"/>
        <w:gridCol w:w="1838"/>
        <w:gridCol w:w="1058"/>
      </w:tblGrid>
      <w:tr>
        <w:trPr>
          <w:trHeight w:val="851" w:hRule="atLeast"/>
        </w:trPr>
        <w:tc>
          <w:tcPr>
            <w:tcW w:w="1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32"/>
                <w:szCs w:val="32"/>
              </w:rPr>
              <w:t>校级：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项目负责人年级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项目来源（备选库、学科竞赛集训基地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项目类型（创新训练、创业训练、创业实践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42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工艺美院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废弃陶瓷与木质材料相结合的具有闽南茶文化的家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齐华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吴林双、方紫音、郑婉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李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4000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42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工艺美院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情感体验型木制文化创新产品设计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刘之琛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史帅帅、张森源、况范琼、盖伊赛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黄晓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4000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42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工艺美院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三维成型技术在传统工艺美术领域的应用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施小蝶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曹佳兴、刘炼、叶慧文、王思卿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林梓波、白娟娟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4000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42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工艺美院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伴手礼文化创意设计研究——以福建地区旅游文化创意产品为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梁超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李翡翠、时月、赵匡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白娟娟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4000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42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工艺美院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废旧衣物再设计利用的智能终端应用平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王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周雨恬、朱祥禹、张瀚月、蔡鸿林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宋晓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4000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42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工艺美院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中国古代黑陶烧法研究与现代应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张广健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倪兴隆、钟志康、张子飞、王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陈俊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00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42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工艺美院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智能微型防尾随设备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谢英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邱灿、张心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黄晓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00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42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工艺美院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基于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Persona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的目标导向老年人玩具设计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游文璐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梁可、林熙明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黄星源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00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42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工艺美院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植觉——可持续发展绿色餐厅创新项目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赵诗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王静静、阮世成、韩博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洪硕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00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42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工艺美院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以使用性工程评估儿童智能产品之开发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雷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王晓紫、张林、林锦、蔡伟雄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邵敏慧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00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42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工艺美院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创新概念设计评价系统之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潘丽娟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李可欣、范小新、胡继双、戴惠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邵敏慧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00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4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工艺美院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基于用户体验的儿童趣味喂药器研究与设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林金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钟晨娆、严霆、林嘉欣、陈珍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刘晓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00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42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工艺美院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文创视域下闽台风狮爷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IP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构建与衍生设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王亚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周雪莹、叶怀璐、鲁佳琦、郑曼璐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黄志雄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创业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00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42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工艺美院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环卫工人与行车距离感应系统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秦璐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17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陈柯璇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、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钟雅思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、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刘雄伟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、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孔柏臻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洒玉波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创业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00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42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工艺美院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包袋材料实验室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刘亚宁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叶怀潞、魏彦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洪歆慧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创业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00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4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工艺美院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“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玩具接力”公益系统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陈孝鍫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17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牛腾俊、陈玮、黄若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洒玉波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创业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07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  <w:t>福州大学本科生科研训练计划立项项目汇总表</w:t>
    </w:r>
  </w:p>
  <w:p>
    <w:pPr>
      <w:pStyle w:val="Normal"/>
      <w:jc w:val="center"/>
      <w:rPr>
        <w:bCs/>
        <w:sz w:val="28"/>
      </w:rPr>
    </w:pPr>
    <w:r>
      <w:rPr>
        <w:bCs/>
        <w:sz w:val="28"/>
      </w:rPr>
      <w:t>（第</w:t>
    </w:r>
    <w:r>
      <w:rPr>
        <w:rFonts w:eastAsia="Times New Roman"/>
        <w:bCs/>
        <w:sz w:val="28"/>
      </w:rPr>
      <w:t xml:space="preserve"> </w:t>
    </w:r>
    <w:r>
      <w:rPr>
        <w:bCs/>
        <w:sz w:val="28"/>
      </w:rPr>
      <w:t xml:space="preserve">24 </w:t>
    </w:r>
    <w:r>
      <w:rPr>
        <w:bCs/>
        <w:sz w:val="28"/>
      </w:rPr>
      <w:t>期）</w:t>
    </w:r>
  </w:p>
  <w:p>
    <w:pPr>
      <w:pStyle w:val="Header"/>
      <w:rPr>
        <w:bCs/>
        <w:sz w:val="28"/>
      </w:rPr>
    </w:pPr>
    <w:r>
      <w:rPr>
        <w:bCs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1:00Z</dcterms:created>
  <dc:creator>Administrator</dc:creator>
  <dc:description/>
  <cp:keywords/>
  <dc:language>en-US</dc:language>
  <cp:lastModifiedBy>微软中国</cp:lastModifiedBy>
  <cp:lastPrinted>2018-05-14T16:57:00Z</cp:lastPrinted>
  <dcterms:modified xsi:type="dcterms:W3CDTF">2018-05-15T09:29:00Z</dcterms:modified>
  <cp:revision>6</cp:revision>
  <dc:subject/>
  <dc:title>项目</dc:title>
</cp:coreProperties>
</file>