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福州大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厦门工艺美术学院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秋季学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插班进修生到校报到通知</w:t>
      </w:r>
    </w:p>
    <w:p>
      <w:pPr>
        <w:pStyle w:val="Style15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亲爱的同学：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好！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秋季学期工作安排，符合学校疫情防控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插班进修生需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到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报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为了确保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广大同学安全顺利返校，请你认真阅读以下事项，并对照执行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注意事项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报到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（请勿提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因故不能按时来校报到者，请与厦门工艺美术学院教务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92-37537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事先联系说明情况。逾期未办理入学手续者，视为自动退学，取消入学资格。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生需在收到报到通知的当天，申请加入“厦工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进修生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，群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24187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加群请备注：目前所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，如：厦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三。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到地点：福建省厦门市集美区理工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福州大学厦门工艺美术学院。</w:t>
      </w:r>
    </w:p>
    <w:p>
      <w:pPr>
        <w:pStyle w:val="Style15"/>
        <w:widowControl/>
        <w:numPr>
          <w:ilvl w:val="0"/>
          <w:numId w:val="1"/>
        </w:numPr>
        <w:spacing w:lineRule="exact" w:line="52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准备材料：户籍地在福建省内的学生需提供八闽健康码、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天的行程码；户籍地在福建省外的学生需提供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天的行程码、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天内的核酸检测报告；</w:t>
      </w:r>
    </w:p>
    <w:p>
      <w:pPr>
        <w:pStyle w:val="Style15"/>
        <w:widowControl/>
        <w:numPr>
          <w:ilvl w:val="0"/>
          <w:numId w:val="0"/>
        </w:numPr>
        <w:spacing w:lineRule="exact" w:line="520" w:before="0" w:after="0"/>
        <w:ind w:left="0" w:righ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备注：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以来，有进出新疆自治区的学生，需于收到入学通知的当天和学院教务科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92-375373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联系说明情况，不得瞒报、谎报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级进修生即日开始如有体温异常者（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7.3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，需如实和学院教务科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592-375373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）联系说明情况，不得瞒报、谎报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返校前注意事项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按照学校通知的时间返校，不得提前返校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自备体温计、非一次性个人餐具、速干手消毒剂、备足医用口罩等个人防护用品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在保障安全情况下，有条件的尽可能乘坐私家车返校，尽量减少陪同人员和行李数量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乘坐公共交通工具返校，请尽量选择直达交通工具，</w:t>
      </w:r>
      <w:r>
        <w:rPr>
          <w:rFonts w:ascii="仿宋" w:hAnsi="仿宋" w:cs="仿宋" w:eastAsia="仿宋"/>
          <w:bCs/>
          <w:sz w:val="32"/>
          <w:szCs w:val="32"/>
        </w:rPr>
        <w:t>避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中高风险</w:t>
      </w:r>
      <w:r>
        <w:rPr>
          <w:rFonts w:ascii="仿宋" w:hAnsi="仿宋" w:cs="仿宋" w:eastAsia="仿宋"/>
          <w:bCs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因特殊原因无法按时返校的，请及时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务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，报告具体情况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日做好自我健康监测和活动轨迹记录，并如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内汇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意合理作息、均衡营养，加强锻炼，确保返校前身体状况良好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返校途中注意事项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乘坐公共交通时尽量减少与其他人员交流，避免聚集，尽量与同乘者保持距离；避免在人员密集、通风不良的场所逗留，降低途中风险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校途中全程佩戴口罩，做好手卫生，避免用手接触口眼鼻，尽量避免直接触摸门把手、电梯按钮等公共设施，接触后要及时洗手或用速干手消毒剂等擦拭清洁处理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我察觉发热时要主动测量体温；若出现可疑症状，尽量避免接触其他人员，视病情及时就医，并第一时间报告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配合防疫要求，妥善保存行程票据及相关信息，以便配合做好相关密切接触者调查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确有特殊原因需变更行程的，请第一时间向辅导员报备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到校报到注意事项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温异常的同学须配合工作人员进行体温复测，复测正常，方可进入校园；体温复测仍异常，则按照学校疫情防控应急工作预案相关要求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返校后要在报到日当天及时生成“八闽健康码”，并配合学院（培养单位）核验“八闽健康码”。</w:t>
      </w:r>
    </w:p>
    <w:p>
      <w:pPr>
        <w:pStyle w:val="Style15"/>
        <w:widowControl/>
        <w:spacing w:lineRule="exact" w:line="520" w:before="0" w:after="0"/>
        <w:ind w:left="0" w:righ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返校后注意事项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认真阅读并遵守《福州大学疫情防控期间学生管理补充规定》《福州大学学生健康管理制度》《福州大学学生晨午检制度》和《福州大学疫情防控期间非住校生入校管理暂行规定》等有关规定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行相对封闭式管理。入校后实行外出审批制度，所有同学非必要不外出，确有必要的，须严格履行请销假程序，事先规划并报告出行路线、出行方式，经学院批准后，方可外出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期间，提倡错峰就餐，打包用餐，减少堂食；返校后请第一时间做好宿舍大扫除；遵守宿舍文明公约，不串门、不聚餐、不聚集、不邀请他人进宿舍、不留宿他人；定期做好宿舍卫生、保持室内通风；定期洗涤晾晒个人衣物、被褥；严禁携带宠物进宿舍，严禁在宿舍饲养动物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做好体温测量，请分别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早中晚完成自测体温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体温检测结果及身体健康情况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内汇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发热时请主动测量体温，出现可疑症状，要尽量避免接触他人，第一时间报告辅导员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期间，在教室、图书馆、食堂等公共场所中请保持合适距离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疫情防控期间，尽可能实行最小单元群体的学习、生活、体育等活动，非必要不组织大型室内聚集性活动。</w:t>
      </w:r>
    </w:p>
    <w:p>
      <w:pPr>
        <w:pStyle w:val="Style15"/>
        <w:widowControl/>
        <w:spacing w:lineRule="exact" w:line="52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后，祝大家返校平安顺利！我们在美丽的校园等你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7:00Z</dcterms:created>
  <dc:creator>林斌</dc:creator>
  <dc:description/>
  <dc:language>en-US</dc:language>
  <cp:lastModifiedBy>林斌</cp:lastModifiedBy>
  <dcterms:modified xsi:type="dcterms:W3CDTF">2020-10-26T08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